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‚l‚r –ľ’©" w:cs="Times New Roman"/>
          <w:sz w:val="24"/>
          <w:szCs w:val="24"/>
        </w:rPr>
      </w:pPr>
      <w:r>
        <w:rPr>
          <w:rFonts w:eastAsia="MS Mincho;‚l‚r –ľ’©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48"/>
        <w:gridCol w:w="360"/>
        <w:gridCol w:w="5040"/>
      </w:tblGrid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</w:rPr>
              <w:t>NAZIV KOLEGIJA:  PROJEKTIRANJE II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</w:rPr>
              <w:t>NAZIV STUDIJA/STUDIJSKOG PROGRAMA: KEMIJSKO INŽENJERSTVO</w:t>
            </w:r>
          </w:p>
        </w:tc>
      </w:tr>
      <w:tr>
        <w:trPr>
          <w:trHeight w:val="51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</w:rPr>
              <w:t>GODINA STUDIJA: 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SEMESTAR: II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/>
            </w:pPr>
            <w:r>
              <w:rPr>
                <w:rFonts w:eastAsia="MS Mincho;‚l‚r –ľ’©" w:cs="Times New Roman" w:ascii="Times New Roman" w:hAnsi="Times New Roman"/>
              </w:rPr>
              <w:t>PREDMETNI NASTAVNIK/NASTAVNICI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 xml:space="preserve">: 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Dr. sc. Ljubica MATIJAŠEVIĆ, red. prof.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  <w:b w:val="false"/>
                <w:b w:val="false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DA LI KOLEGIJ MOŽETE PREDAVATI NA ENGLESKOM ILI NA JEDNOM OD SLUŽBENIH JEZIKA EU 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engleski</w:t>
            </w:r>
          </w:p>
        </w:tc>
      </w:tr>
      <w:tr>
        <w:trPr>
          <w:trHeight w:val="68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OBLIK NASTAV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SATI TJEDN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IZVOĐAČ NASTAVE </w:t>
            </w:r>
          </w:p>
          <w:p>
            <w:pPr>
              <w:pStyle w:val="PlainText"/>
              <w:spacing w:before="0" w:after="120"/>
              <w:jc w:val="center"/>
              <w:rPr/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eastAsia="MS Mincho;‚l‚r –ľ’©" w:cs="Times New Roman" w:ascii="Times New Roman" w:hAnsi="Times New Roman"/>
              </w:rPr>
              <w:t>nastavnik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iCs/>
              </w:rPr>
              <w:t>ili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MS Mincho;‚l‚r –ľ’©" w:cs="Times New Roman" w:ascii="Times New Roman" w:hAnsi="Times New Roman"/>
              </w:rPr>
              <w:t>asistent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predavanj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nastavnik</w:t>
            </w:r>
          </w:p>
        </w:tc>
      </w:tr>
      <w:tr>
        <w:trPr>
          <w:trHeight w:val="52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vježb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asistent</w:t>
            </w:r>
          </w:p>
        </w:tc>
      </w:tr>
      <w:tr>
        <w:trPr>
          <w:trHeight w:val="52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semina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Terenska nastava </w:t>
            </w:r>
            <w:r>
              <w:rPr>
                <w:rFonts w:eastAsia="MS Mincho;‚l‚r –ľ’©" w:cs="Times New Roman" w:ascii="Times New Roman" w:hAnsi="Times New Roman"/>
                <w:b w:val="false"/>
              </w:rPr>
              <w:t>(dan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center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nastavnik + asistent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CILJ KOLEGIJA: 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Savladavanje osnovnih koraka sinteze i analize procesa s ciljem boljeg iskorištenja topline i tvari (materijala)  unutar promatranog procesa, te dobivanja ekološki i ekonomski prihvatljivog procesa 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</w:rPr>
              <w:t>IZVEDBENI PROGRAM KOLEGIJA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 xml:space="preserve">: 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Razine razvoja procesa. Strategija sinteze i analize procesa. Hijerarhija izvedbe procesa- dijagram lukovice. Šaržno ili kontinuirano. Struktura procesa ulaz/izlaz, recirkulacija. Sinteza separacijskog niza - osnove.  Uvod u integraciju procesa – integraciju mase i integraciju energije.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Usmjeravanje materijala kroz proces. Taktike praćenja kretanja materijala kroz primjer proizvodnje benzena procesom hidrodealkilacije toluena. Značaj procesnih jedinica „mikser“ i „spliter“. Usmjeravanje toka vode  na procesu proizvodnje akrilonitrila i odabir metoda obrade.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Sinteza mreže izmjene topline. Osnove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pinch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 tehnologije – povezivanje s I i II zakonom termodinamike. Izrada mreže izmjene topline na zamišljenom jednostavnom primjeru (2 tople + 2 hladne struje) metodom tablica.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  <w:color w:val="000000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Grafički postupak izrade mreže izmjene topline na realnom primjeru. Izrada toplinskih krivulja. Algebarski postupak i toplinski kaskadni dijagram za pronalaženje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pinch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točke (područja). Primjer: Umrežavanje izmjenjivača kod proizvodnje HNO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  <w:vertAlign w:val="subscript"/>
              </w:rPr>
              <w:t>3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 i uštede koje se mogu postići.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Iskorištenje topline na izmjenjivačima, znaćenje ΔT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  <w:vertAlign w:val="subscript"/>
              </w:rPr>
              <w:t>min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. Izvedba mreže i pravila za integraciju iznad i ispod područja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color w:val="000000"/>
              </w:rPr>
              <w:t>pincha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. Uključivanje u integraciju ostalih energetskoh aktivnih jedinica i izrada velike kompozitne krivulje. Primjeri integracije topline u životnom okruženju: klima uređaji, GHP s  4 animacije, toplinske pumpe.... 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Smještaj energetskih jedinica s obzirom na pinch zonu – toplinskih strojeva, toplinskih pumpi i separacijskih jedinica. Velika kompozitna krivulja i ušteda energije kod destilacije.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Integracije mase na procesima. Sinteza mreže izmjene mase (tvari). Jedinice za izmjenu tvari. Utjecaj  minimalne  pogonske sile na ukupne troškove sustava izmjene mase.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Grafički postupak izrade kompozitnih krivulja i pronalaženje pinch zone- konstrukcija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color w:val="000000"/>
              </w:rPr>
              <w:t>pinch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 dijagrama. Primjeri primjene: Iskorištenje benzena kod proizvodnje polimera, Uklanjanje fenola iz otpadnih voda.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Algebarski postupak  integracije mase – izrada intervalnog i kaskadnog dijagrama. Primjer: Uklanjanje fenola iz otpadnih voda . Numerički postupak – izrada algoritama za sustav izmjene mase (osnove)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Smanjenje potrošnje vode razvojem strukture procesa (umrežavanje PU-procesnih jedinica, TU- tretman jedinica, MU- mikser jedinica i SU – spliter jedinica).  Sinteza mreže tokova vode i pronalaženje najprihvatljivije izvedbe. Primjer: Otpadne vode kod prerade nafte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Ogledni primjer: Racionalizacija potrošnje vode kod proizvodnje papira. WSD metoda i metoda Wanga i Smitha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  <w:color w:val="000000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Optimiranje – postavljanje i podjela optimizacijskih problema (kratke osnove). Grafički pristup problemu s primjerom: Pranje kiselog plina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  <w:color w:val="000000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Pregled postupaka i tehnologija za sprječavanje onečišćenja i smanjenje otpada prema EPA.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color w:val="000000"/>
              </w:rPr>
              <w:t>CLEANER Design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 xml:space="preserve"> – dostupne metode i sustavi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  <w:color w:val="000000"/>
              </w:rPr>
              <w:t>tjedan</w:t>
            </w:r>
          </w:p>
          <w:p>
            <w:pPr>
              <w:pStyle w:val="PlainText"/>
              <w:spacing w:before="0" w:after="12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Održivo upravljanje vodama u industrijskim procesima (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color w:val="000000"/>
              </w:rPr>
              <w:t>Case study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)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eastAsia="MS Mincho;‚l‚r –ľ’©" w:cs="Times New Roman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Cs w:val="false"/>
                <w:color w:val="000000"/>
              </w:rPr>
              <w:t>tjedan</w:t>
            </w:r>
          </w:p>
          <w:p>
            <w:pPr>
              <w:pStyle w:val="PlainText"/>
              <w:spacing w:before="120" w:after="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  <w:t>Rezime kolegija s pregledom primjene integracije procesa u procesnoj industriji.</w:t>
            </w:r>
          </w:p>
          <w:p>
            <w:pPr>
              <w:pStyle w:val="PlainText"/>
              <w:spacing w:before="120" w:after="0"/>
              <w:ind w:left="357" w:hanging="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RAZVIJANJE OPĆIH I SPECIFIČNIH KOMPETENCIJA STUDENATA: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  <w:b w:val="false"/>
                <w:b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</w:rPr>
              <w:t>Stećena znanja trebaju studenta osposobiti za odabir najboljeg rješenja od više mogućih,  kod izrade baznih projekata ili modifikacije postojećih. Na temelju procjene ukupnih godišnjih troškova treba donijeti odluku ...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  <w:b w:val="false"/>
                <w:b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OBAVEZE STUDENATA U NASTAVI I NAČINI NJIHOVA IZVRŠAVANJA:</w:t>
            </w:r>
          </w:p>
          <w:p>
            <w:pPr>
              <w:pStyle w:val="PlainText"/>
              <w:spacing w:before="120" w:after="120"/>
              <w:ind w:left="360" w:hanging="36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>Obavezno pohađanje predavanja i vježbi u računalnoj učionici. Na vježbama izrada zadataka.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UVJETI ZA DOBIVANJE POTPISA: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>Prisustvovanje na najmanje 75 % predavanja i 75 % vježbi.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NAČIN IZVOĐENJA NASTAVE: 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</w:rPr>
              <w:t>Auditorni za predavanja i projektni zadaci na vježbama (korištenjem programskog sustava  ChemCAD).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NAČIN PROVJERE ZNANJA I POLAGANJA ISPITA:</w:t>
            </w:r>
          </w:p>
          <w:p>
            <w:pPr>
              <w:pStyle w:val="PlainText"/>
              <w:tabs>
                <w:tab w:val="clear" w:pos="708"/>
                <w:tab w:val="left" w:pos="8508" w:leader="none"/>
              </w:tabs>
              <w:rPr>
                <w:rFonts w:ascii="Times New Roman" w:hAnsi="Times New Roman" w:eastAsia="MS Mincho;‚l‚r –ľ’©" w:cs="Times New Roman"/>
                <w:b w:val="false"/>
                <w:b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</w:rPr>
              <w:t>Parcijalni kolokviji ( 2 za teorijski dio + 1 vezan uz vježbe) za oslobađanje pismenog ispita</w:t>
            </w:r>
          </w:p>
          <w:p>
            <w:pPr>
              <w:pStyle w:val="PlainText"/>
              <w:tabs>
                <w:tab w:val="clear" w:pos="708"/>
                <w:tab w:val="left" w:pos="8508" w:leader="none"/>
              </w:tabs>
              <w:rPr>
                <w:rFonts w:ascii="Times New Roman" w:hAnsi="Times New Roman" w:eastAsia="MS Mincho;‚l‚r –ľ’©" w:cs="Times New Roman"/>
                <w:b w:val="false"/>
                <w:b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</w:rPr>
              <w:t>Pismeni i usmeni ispit</w:t>
            </w:r>
          </w:p>
          <w:p>
            <w:pPr>
              <w:pStyle w:val="PlainText"/>
              <w:tabs>
                <w:tab w:val="clear" w:pos="708"/>
                <w:tab w:val="left" w:pos="8508" w:leader="none"/>
              </w:tabs>
              <w:rPr>
                <w:rFonts w:ascii="Times New Roman" w:hAnsi="Times New Roman" w:eastAsia="MS Mincho;‚l‚r –ľ’©" w:cs="Times New Roman"/>
                <w:b w:val="false"/>
                <w:b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NAČIN PRAĆENJA KVALITETE I USPJEŠNOSTI KOLEGIJA: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eastAsia="MS Mincho;‚l‚r –ľ’©" w:cs="Times New Roman"/>
                <w:b w:val="false"/>
                <w:b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</w:rPr>
              <w:t>Studentska anketa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>METODIČKI PREDUVJETI: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>Položeni ispiti: Bilanca tvari i energije, Termodinamika, Mehaničke i Toplinske operacije, Kemijsko reakcijsko inženjerstvo.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LITERATURA POTREBNA ZA POLAGANJE ISPITA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i/>
                <w:iCs/>
              </w:rPr>
              <w:t>izdavač i godina izdanja, voditi računa da obavezna literatura mora biti dostupna studentima i što je moguće novijeg datuma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 xml:space="preserve">): 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 xml:space="preserve">1.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lang w:val="en-AU"/>
              </w:rPr>
              <w:t>R. Smith, CHEMICAL PROCESS, Design and integration, Wiley, 2005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lang w:val="en-AU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</w:rPr>
              <w:t xml:space="preserve">2.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lang w:val="en-AU"/>
              </w:rPr>
              <w:t>I.C. Kemp, PINCH ANALYSIS AND PROCESS INTEGRATION, Elsevier, 2007</w:t>
            </w:r>
          </w:p>
          <w:p>
            <w:pPr>
              <w:pStyle w:val="PlainText"/>
              <w:spacing w:before="120" w:after="120"/>
              <w:jc w:val="both"/>
              <w:rPr/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lang w:val="en-AU"/>
              </w:rPr>
              <w:t>3. M.M. El-Halwagi, POLLUTION PREVENTION THROUGH PROCESS INTEGRATION, Academic Press, 2003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lang w:val="fr-FR"/>
              </w:rPr>
              <w:t>4. D.T:Allen, K.S.Rosselot, POLLUTION PREVENTION FOR CHEMICAL PROCESSES, John Wiley &amp;Sons, 1997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  <w:lang w:val="en-AU"/>
              </w:rPr>
            </w:pP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lang w:val="en-AU"/>
              </w:rPr>
              <w:t>5. R.Turton at al., ANALYSIS, SYNTHESIS, AND DESIGN OF CHEMICAL PROCESSES, 2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vertAlign w:val="superscript"/>
                <w:lang w:val="en-AU"/>
              </w:rPr>
              <w:t>nd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lang w:val="en-AU"/>
              </w:rPr>
              <w:t xml:space="preserve"> Edi9tion, Prentice Hall, </w:t>
            </w:r>
          </w:p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AU"/>
              </w:rPr>
              <w:t xml:space="preserve">    </w:t>
            </w:r>
            <w:r>
              <w:rPr>
                <w:rFonts w:eastAsia="MS Mincho;‚l‚r –ľ’©" w:cs="Times New Roman" w:ascii="Times New Roman" w:hAnsi="Times New Roman"/>
                <w:b w:val="false"/>
                <w:bCs w:val="false"/>
                <w:lang w:val="en-AU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MS Mincho;‚l‚r –ľ’©" w:cs="Times New Roman"/>
              </w:rPr>
            </w:pPr>
            <w:r>
              <w:rPr>
                <w:rFonts w:eastAsia="MS Mincho;‚l‚r –ľ’©" w:cs="Times New Roman" w:ascii="Times New Roman" w:hAnsi="Times New Roman"/>
              </w:rPr>
              <w:t xml:space="preserve">DOPUNSKA LITERATURA:  </w:t>
            </w:r>
          </w:p>
        </w:tc>
      </w:tr>
    </w:tbl>
    <w:p>
      <w:pPr>
        <w:pStyle w:val="PlainText"/>
        <w:rPr>
          <w:rFonts w:eastAsia="MS Mincho;‚l‚r –ľ’©"/>
        </w:rPr>
      </w:pPr>
      <w:r>
        <w:rPr>
          <w:rFonts w:eastAsia="MS Mincho;‚l‚r –ľ’©"/>
        </w:rPr>
      </w:r>
    </w:p>
    <w:sectPr>
      <w:headerReference w:type="default" r:id="rId2"/>
      <w:type w:val="nextPage"/>
      <w:pgSz w:w="11906" w:h="16838"/>
      <w:pgMar w:left="1191" w:right="1191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‚l‚r –ľ’©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9:00Z</dcterms:created>
  <dc:creator>cizmesij</dc:creator>
  <dc:description/>
  <cp:keywords/>
  <dc:language>en-US</dc:language>
  <cp:lastModifiedBy>Buba</cp:lastModifiedBy>
  <cp:lastPrinted>2006-03-15T10:16:00Z</cp:lastPrinted>
  <dcterms:modified xsi:type="dcterms:W3CDTF">2013-03-13T13:53:00Z</dcterms:modified>
  <cp:revision>3</cp:revision>
  <dc:subject/>
  <dc:title>SVEUČILIŠTE U ZAGREBU</dc:title>
</cp:coreProperties>
</file>