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"/>
        <w:gridCol w:w="542"/>
        <w:gridCol w:w="1701"/>
        <w:gridCol w:w="208"/>
        <w:gridCol w:w="1493"/>
        <w:gridCol w:w="724"/>
        <w:gridCol w:w="2219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Predmetni nastavnik: Dr.sc. Ljubica Matijašević, izv. prof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Naziv kolegija: PROCESNA EKONOMIK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 Naziv studijskog programa: Kemijsko inženjerstv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 Razina sveučilišnog obrazovanja: Diplomski studij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 Godina studija: 2.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) Semestar: 1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g) Oblik nastave: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h) Satnica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redavanja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Vježbe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Seminar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Terenska nastava (dani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h) Cilj kolegij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Upoznavanje studenata s nužnim znanjima ekonomike i ekonomskih zakonitosti vezanih uz procese i procesna postrojenja koje trebaju imati tehnički obrazovani kadrovi. Drugi cilj je osposobljavanje studenata za procjenu isplativosti investicijskih  ulaganja u projekte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i) Ishodi učenja kolegija (4-8):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 definirati pojmove ekonomija i ekonomik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2. reproducirati vrste ukamaćivanja i objasniti  vremensku vrijednost novca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color w:val="000000"/>
              </w:rPr>
              <w:t>3. objasniti i interpretirati dijagram toka novca na primjer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razumjeti i objasniti kriterije profitabilnosit kroz primjer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5. prikazati troškove u proizvodnim sustavima i povezati ih sa zakonima prinosa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j) ishodi učenja na razini programa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. povezivanje profesije kemijskog inženjera i njezinog utjecaja na donošenje ekonomske odluke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 izrada studije izvodljivosti (ekonomska prihvatljivost projekta)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. primjena kod održivih industrijskih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aktivnosti (studija utjecaja na okoliš, </w:t>
            </w:r>
            <w:r>
              <w:rPr>
                <w:i/>
                <w:color w:val="000000"/>
              </w:rPr>
              <w:t>cost –benefit</w:t>
            </w:r>
            <w:r>
              <w:rPr>
                <w:color w:val="000000"/>
              </w:rPr>
              <w:t xml:space="preserve"> analiza)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. razumjeti troškove proizvodnih sustav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) Nastavne jedinice s pripadajućim ishodima učenja i kriterijima vrednovanja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vrednovanja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1. Procesna ekonomika i profesija kemijskog inženjera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definirati pojmove ekonomija (gospodarenje) i ekonomik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dati primjere gospodarenja u proizvodnim sustavi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reproducirati korake inženjersko ekonomske analiz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objasniti stablo tokova novca u proizvodnom poduzeć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 objasniti strukturu tvornice i ciljeve i ogranićenja poduzeć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dati primjer složene bankarske transakcije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interpretirati korake inženjersko ekonomske analize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navesti primjere gospodarenja u proizvodnim sustavim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interpretirati tokove novca u poduzeću (znati razliku između profita i dobiti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razumjeti složenu bankarsku transakciju sa stanovišta troškova i dobi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Vremenska vrijednost novca i vrste ukamaćivanj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odabrati primjere različitih postupaka ukamaćivanja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- objasniti vremensku bazu za ukamaćivanje i kako utjeće na novčanu transakcij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prikazati dijagram toka novca (CFD dijagram) na primjer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odabrati primjere računanja koja proizlaze iz dijagrama toka novca (buduća vrijednost, sadašnja vrijednost, periodična ulaganja, aritmetički gradijent)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objasniti pojmove: inflacija i amortizacija, pad vrijednosti opreme i životni vijek opreme (procesa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objasniti značenje vremenske baze za složeno ukamaćivan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izrada zadataka vezanih uz ukamaćivanj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znati proračune koji proizlaze iz dijagrama toka nov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skicirati CFD dijagram na temelju zadanog zadatk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azumjeti razliku između amortizacije i životnog vijeka opreme (proces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. Analiza profitabilnost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prikazati diskontirane i nediskontirane kriterije profitabilnost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reproducirati izračune kriterija profitabilnosti na primjerima investicijskog ulaganja u procesni projekt (analitički i grafički)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interpretirati NPV (neto sadašnja vrijednost) kao mjeru profitabilnosti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dati primjere primjene NPV-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znati diskontirane i nediskontirane kriterije profitabilnosti projekt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za zadani primjer skicirati CFD dijagram i odrediti NPV vrijednost za zadano vrijeme promatranj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znati primjenu NPV kod odabira opreme i metode koje se pri tome koriste, kroz primjere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- odabrati trenutno isplativo investicijsko ulaganje u projekt na temelju izračuna NPV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. Troškovi u proizvodnim sustavim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objasniti podjelu troškova na bazi različitih veličin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objasniti razliku troškova u masi i prosječnih troškova i njihovu povezanost sa zakonima prinos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reproducirati pojmove granični trošak i koeficijent elastičnosti kroz primjer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povezati troškove i veličinu (kapacitet) postrojenj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razumjeti i razlikovati fiksne i varijabilne troškov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izračunati granični trošak i koeficijent elastičnosti na zadanom primjeru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-interpretirati troškove u dugom vremenskom razdoblju i povezati troškove s kapacitetom postroje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. Rast poduzeć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opisati vanjske i unutarnje uvjete rasta poduzeć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objasniti razliku faktora rasta poduzeća i puteve rasta poduzeć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dati strukturu prodajne cijene proizvod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reproducirati metode kalkulacije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 xml:space="preserve">- pokazati primjere izračuna koeficijenta sigurnosti i povezati ih sa točkom pokrića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-izračunati točku pokriča kroz primjer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izračunati koeficijent sigurnosti i objasniti značenje na zadanom primjer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znati grafički prikazati točku pokrića i povezanost sa ukupnim prihodima i financijskim rezultato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- znati podjelu kalkulacija i strukturu prodajne cijene proizvod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) Način ocjenjivanja studenta</w:t>
            </w:r>
          </w:p>
        </w:tc>
      </w:tr>
      <w:tr>
        <w:trPr/>
        <w:tc>
          <w:tcPr>
            <w:tcW w:w="4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. Načini provjere znanj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parcijalni ispit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ismeni isp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usmeni ispit</w:t>
            </w:r>
          </w:p>
        </w:tc>
        <w:tc>
          <w:tcPr>
            <w:tcW w:w="4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Načini polaganja ispit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ontinuirano praćenje i ocjenjivanj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ismeni isp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usmeni ispit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) Kriterij ocjenjivanj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inuirano praćenje i ocjenjivanje</w:t>
            </w:r>
          </w:p>
        </w:tc>
      </w:tr>
      <w:tr>
        <w:trPr/>
        <w:tc>
          <w:tcPr>
            <w:tcW w:w="4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vnost i pripadni broj bodova</w:t>
            </w:r>
          </w:p>
        </w:tc>
        <w:tc>
          <w:tcPr>
            <w:tcW w:w="4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pitni kriterij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vnost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dov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je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dovi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kolokviji (3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aktivnost u nastav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KUPNO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voljan (2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bar (3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rlodobar (4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ličan (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0 – 70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0 – 8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80  -  90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0 - 1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ismeni ispit – </w:t>
            </w:r>
            <w:r>
              <w:rPr/>
              <w:t>samo za studente koji nisu zadovoljili točku 1</w:t>
            </w:r>
          </w:p>
        </w:tc>
      </w:tr>
      <w:tr>
        <w:trPr/>
        <w:tc>
          <w:tcPr>
            <w:tcW w:w="4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vnost i pripadni broj bodova</w:t>
            </w:r>
          </w:p>
        </w:tc>
        <w:tc>
          <w:tcPr>
            <w:tcW w:w="4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pitni kriterij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vnost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dov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je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dovi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t zadataka prema nastavnim cjelinam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KUPN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x 20 =1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voljan (2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bar (3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rlodobar (4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ličan (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0 – 70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0 – 8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80  -  90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0 - 1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smeni isp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8:00Z</dcterms:created>
  <dc:creator>Bruno Zelić</dc:creator>
  <dc:description/>
  <cp:keywords/>
  <dc:language>en-US</dc:language>
  <cp:lastModifiedBy>Ljubica Matijašević</cp:lastModifiedBy>
  <dcterms:modified xsi:type="dcterms:W3CDTF">2010-06-30T08:03:00Z</dcterms:modified>
  <cp:revision>5</cp:revision>
  <dc:subject/>
  <dc:title>a) Predmetni nastavnik:</dc:title>
</cp:coreProperties>
</file>