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Katalitički reaktori </w:t>
      </w:r>
    </w:p>
    <w:p>
      <w:pPr>
        <w:pStyle w:val="Normal"/>
        <w:ind w:left="36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2022.-2023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/>
        <w:t>Mogu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podjele</w:t>
      </w:r>
      <w:r>
        <w:rPr>
          <w:lang w:val="hr-HR"/>
        </w:rPr>
        <w:t xml:space="preserve"> </w:t>
      </w:r>
      <w:r>
        <w:rPr/>
        <w:t>kataliti</w:t>
      </w:r>
      <w:r>
        <w:rPr>
          <w:lang w:val="hr-HR"/>
        </w:rPr>
        <w:t>č</w:t>
      </w:r>
      <w:r>
        <w:rPr/>
        <w:t>kih</w:t>
      </w:r>
      <w:r>
        <w:rPr>
          <w:lang w:val="hr-HR"/>
        </w:rPr>
        <w:t xml:space="preserve"> </w:t>
      </w:r>
      <w:r>
        <w:rPr/>
        <w:t>reaktora</w:t>
      </w:r>
      <w:r>
        <w:rPr>
          <w:lang w:val="hr-HR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e</w:t>
      </w:r>
      <w:r>
        <w:rPr>
          <w:lang w:val="hr-HR"/>
        </w:rPr>
        <w:t xml:space="preserve"> </w:t>
      </w:r>
      <w:r>
        <w:rPr/>
        <w:t>zna</w:t>
      </w:r>
      <w:r>
        <w:rPr>
          <w:lang w:val="hr-HR"/>
        </w:rPr>
        <w:t>č</w:t>
      </w:r>
      <w:r>
        <w:rPr/>
        <w:t>ajke</w:t>
      </w:r>
      <w:r>
        <w:rPr>
          <w:lang w:val="hr-HR"/>
        </w:rPr>
        <w:t xml:space="preserve"> </w:t>
      </w:r>
      <w:r>
        <w:rPr/>
        <w:t>reakto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ustavima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2 </w:t>
      </w:r>
      <w:r>
        <w:rPr/>
        <w:t>faz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č</w:t>
      </w:r>
      <w:r>
        <w:rPr/>
        <w:t>imbenici</w:t>
      </w:r>
      <w:r>
        <w:rPr>
          <w:lang w:val="hr-HR"/>
        </w:rPr>
        <w:t xml:space="preserve"> </w:t>
      </w:r>
      <w:r>
        <w:rPr/>
        <w:t>pri</w:t>
      </w:r>
      <w:r>
        <w:rPr>
          <w:lang w:val="hr-HR"/>
        </w:rPr>
        <w:t xml:space="preserve"> </w:t>
      </w:r>
      <w:r>
        <w:rPr/>
        <w:t>izvedbi</w:t>
      </w:r>
      <w:r>
        <w:rPr>
          <w:lang w:val="hr-HR"/>
        </w:rPr>
        <w:t xml:space="preserve"> takvih </w:t>
      </w:r>
      <w:r>
        <w:rPr/>
        <w:t>reaktora</w:t>
      </w:r>
      <w:r>
        <w:rPr>
          <w:lang w:val="hr-HR"/>
        </w:rPr>
        <w:t>. Usporedba procesa u kapljevitoj i plinovitoj fa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sporedba homogeno-katalitičkih i heterogeno-katalitičkih reaktor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vesti osnovne izvedbe homogeno-katalitičkih reaktora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Podjela reaktora s nepokretnim slojem katalizatora. Osnovne značajke, prednosti i nedostaci reaktora s nepokretnim slojem katalizatora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Na slici su prikazane dvije izvedbe reaktora iz skupine reaktora s nepokretnim slojem katalizatora. Naznačiti o kojim se izvedbama reaktora radi i objasniti ključne razlike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O čemu treba voditi računa pri izvedbi katalizatora s potencijalnom primjenom u reaktoru s nepokretnim slojem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bjasniti prednosti radijalnog toka tvari u odnosu na aksijalni tok i navesti primjer komercijalnog procesa u kojem se primjenjuje takav tok tvari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avesti karakteristične načine toka reaktanata kroz reaktore s nepokretnim slojem katalizatora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Navesti uobičajene izvedbe adijabatskih reaktora.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vjeti za adijabatski rad reaktora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pisati osnovne značajke</w:t>
      </w:r>
      <w:r>
        <w:rPr>
          <w:lang w:val="hr-HR"/>
        </w:rPr>
        <w:t xml:space="preserve"> adijabatskog reaktora s jednim slojem katalizatora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Skicirati karakterističan temperaturni profil koji nastaje kao rezultat tzv. quencha u adijabatskom reaktor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hr-HR"/>
        </w:rPr>
        <w:t xml:space="preserve">U kojim slučajevima je poželjna primljena </w:t>
      </w:r>
      <w:r>
        <w:rPr>
          <w:bCs/>
          <w:iCs/>
          <w:lang w:val="pl-PL"/>
        </w:rPr>
        <w:t>više manjih reaktora povezanih u seriju sa međureaktorskim grijanjem ili hlađenjem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/>
        <w:t>Navesti moguće</w:t>
      </w:r>
      <w:r>
        <w:rPr>
          <w:lang w:val="hr-HR"/>
        </w:rPr>
        <w:t xml:space="preserve"> metode hlađenja</w:t>
      </w:r>
      <w:r>
        <w:rPr>
          <w:lang w:val="pl-PL"/>
        </w:rPr>
        <w:t xml:space="preserve"> u višeslojnim adijabatskim reaktorima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pl-PL"/>
        </w:rPr>
        <w:t xml:space="preserve">Zbog čega </w:t>
      </w:r>
      <w:r>
        <w:rPr>
          <w:iCs/>
          <w:lang w:val="nl-NL"/>
        </w:rPr>
        <w:t>visina katalitičkih slojeva u višeslojnom adijabatskom reaktoru nije ista unutar pojedinih dijelova reaktora, već raste od ulaza prema izlazu iz reaktora</w:t>
      </w:r>
      <w:r>
        <w:rPr>
          <w:iCs/>
          <w:lang w:val="hr-H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Što se postiže reguliranjem temperature unutar adijabatskog reaktora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ada se primjenjuju adijabatski reaktori s tankim slojem katalizatora</w:t>
      </w:r>
      <w:r>
        <w:rPr/>
        <w:t>? Zbog čega u takvim reaktorima nije mogu</w:t>
      </w:r>
      <w:r>
        <w:rPr>
          <w:lang w:val="hr-HR"/>
        </w:rPr>
        <w:t>će</w:t>
      </w:r>
      <w:r>
        <w:rPr/>
        <w:t xml:space="preserve"> ostvariti radijalni prijenos topline?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/>
        <w:t xml:space="preserve">Zbog čega se u višecijevnim reaktorima s nepokretnim slojem katalizatora uglavnom uzima u obzir pretpostavka o idealnom strujanju?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bjasniti tzv. NINA reaktore i navesti uobičajene vrijednosti pokazatelja temperaturne osjetljivosti za NINA reaktore. Kada se primjenjuju NINA reaktori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pl-PL"/>
        </w:rPr>
        <w:t xml:space="preserve">Kada će se koristiti serija reaktora s međureaktorskim grijanjem ili hlađenjem i zbog čega se takve izvedbe ne ubrajaju u skupinu izotermnih reaktora. Na što se odnosi tzv. quench?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pl-PL"/>
        </w:rPr>
        <w:t>Zbog čega se u višecijevnim reaktorima s nepokretnim slojem katalizatora radi test na tlak prilikom punjenja katalizatorom i koliko odstupanje se može tolerirati</w:t>
      </w:r>
      <w:r>
        <w:rPr/>
        <w:t xml:space="preserve">? </w:t>
      </w:r>
      <w:r>
        <w:rPr>
          <w:lang w:val="hr-HR"/>
        </w:rPr>
        <w:t>Što ako kriterij za dozvoljen pad tlaka nije ispunjen</w:t>
      </w:r>
      <w:r>
        <w:rPr/>
        <w:t>?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pl-PL"/>
        </w:rPr>
        <w:t>Objasniti tzv. vruće točke. U kojim situacijama dolazi do pojave tzv. vrućih točaka i kako se ta pojava može ublažiti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vesti moguće načine izmjene topline i regulacije temperature u reaktorima s nepokretnim slojem.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pisati prokapni reaktor i objasniti po čemu se prokapni reaktor razlikuje do običajene izvedbe reaktora s nepokretnima slojem katalizatora. 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 čemu zavisni rad prokapnog reaktora</w:t>
      </w:r>
      <w:r>
        <w:rPr/>
        <w:t>? Prednosti i nedostaci prokapnih reaktor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/>
        <w:t>Navesti mogu</w:t>
      </w:r>
      <w:r>
        <w:rPr>
          <w:lang w:val="hr-HR"/>
        </w:rPr>
        <w:t>će</w:t>
      </w:r>
      <w:r>
        <w:rPr/>
        <w:t xml:space="preserve"> izvedbe prokapnih reaktora s obzirom na način rada (npr. tok fluida i izmjenu topline)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avesti uobičajene probleme koji se javljanju pri projektiranju reaktora s nepokretnim slojem katalizator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Kako se rješava problem vezan uz </w:t>
      </w:r>
      <w:r>
        <w:rPr>
          <w:bCs/>
          <w:iCs/>
          <w:lang w:val="pl-PL"/>
        </w:rPr>
        <w:t>lošu raspodjelu reaktanata kroz katalitički sloj</w:t>
      </w:r>
      <w:r>
        <w:rPr>
          <w:bCs/>
          <w:iCs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Što dovodi do odstupanja od idealnog protjecanja u cijevnom reaktoru s nepokretnim slojem katalizator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ad tlaka kroz katalitički sloj i kriteriji koji </w:t>
      </w:r>
      <w:r>
        <w:rPr>
          <w:bCs/>
          <w:lang w:val="nl-NL"/>
        </w:rPr>
        <w:t>određuju maksimalno dozvoljen pad tlak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 čemu zavisi brzina međufazne difuzije? Navesti pokazatelje utjecaja međufazne difuzije na ukupnu brzinu reakcije. Na koji način se može odrediti koeficijent međufazne difuzije?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omoću kojih kriterija se može utvrditi utjecaj međufazne difuzije u izotermnim uvjetnima za reakciju n-tog reda.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avesti značenje Arrheniusove značajke i područja njezine vrijednosti. Može li značajka djelotvornosti katalizatora poprimiti vrijednosti veće od 1 i u kojim uvjetima?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Fizičko značenje Praterove značajke s obzirom na međufaznu te s obzirom na unutarfaznu difuziju. Navesti značenje svih parametara i njihove dimenzij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Binarna plinska smjesa prolazi linearnom brzinom od 0,1 m/s kroz sloj katalizatora koji se sastoji od zrnaca u obliku kugle dimenzija 5 mm. Gustoća plinske smjese iznosi 1 kg/m</w:t>
      </w:r>
      <w:r>
        <w:rPr>
          <w:vertAlign w:val="superscript"/>
          <w:lang w:val="hr-HR"/>
        </w:rPr>
        <w:t>3</w:t>
      </w:r>
      <w:r>
        <w:rPr>
          <w:lang w:val="hr-HR"/>
        </w:rPr>
        <w:t xml:space="preserve">, viskoznost 3 ·10 </w:t>
      </w:r>
      <w:r>
        <w:rPr>
          <w:vertAlign w:val="superscript"/>
          <w:lang w:val="hr-HR"/>
        </w:rPr>
        <w:t>-5</w:t>
      </w:r>
      <w:r>
        <w:rPr>
          <w:lang w:val="hr-HR"/>
        </w:rPr>
        <w:t xml:space="preserve"> </w:t>
      </w:r>
      <w:r>
        <w:rPr/>
        <w:t>Ns</w:t>
      </w:r>
      <w:r>
        <w:rPr>
          <w:lang w:val="hr-HR"/>
        </w:rPr>
        <w:t>/</w:t>
      </w:r>
      <w:r>
        <w:rPr/>
        <w:t>m</w:t>
      </w:r>
      <w:r>
        <w:rPr>
          <w:vertAlign w:val="superscript"/>
          <w:lang w:val="hr-HR"/>
        </w:rPr>
        <w:t>2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koeficijent</w:t>
      </w:r>
      <w:r>
        <w:rPr>
          <w:lang w:val="hr-HR"/>
        </w:rPr>
        <w:t xml:space="preserve"> </w:t>
      </w:r>
      <w:r>
        <w:rPr/>
        <w:t>difuzije</w:t>
      </w:r>
      <w:r>
        <w:rPr>
          <w:lang w:val="hr-HR"/>
        </w:rPr>
        <w:t xml:space="preserve"> </w:t>
      </w:r>
      <w:r>
        <w:rPr/>
        <w:t>iznosi</w:t>
      </w:r>
      <w:r>
        <w:rPr>
          <w:lang w:val="hr-HR"/>
        </w:rPr>
        <w:t xml:space="preserve"> 4 ·10</w:t>
      </w:r>
      <w:r>
        <w:rPr>
          <w:vertAlign w:val="superscript"/>
          <w:lang w:val="hr-HR"/>
        </w:rPr>
        <w:t>-5</w:t>
      </w:r>
      <w:r>
        <w:rPr>
          <w:lang w:val="hr-HR"/>
        </w:rPr>
        <w:t xml:space="preserve"> </w:t>
      </w:r>
      <w:r>
        <w:rPr/>
        <w:t>m</w:t>
      </w:r>
      <w:r>
        <w:rPr>
          <w:vertAlign w:val="superscript"/>
          <w:lang w:val="hr-HR"/>
        </w:rPr>
        <w:t>2</w:t>
      </w:r>
      <w:r>
        <w:rPr>
          <w:lang w:val="hr-HR"/>
        </w:rPr>
        <w:t>/</w:t>
      </w:r>
      <w:r>
        <w:rPr/>
        <w:t>s</w:t>
      </w:r>
      <w:r>
        <w:rPr>
          <w:lang w:val="hr-HR"/>
        </w:rPr>
        <w:t xml:space="preserve">. </w:t>
      </w:r>
      <w:r>
        <w:rPr/>
        <w:t>Procijeniti</w:t>
      </w:r>
      <w:r>
        <w:rPr>
          <w:lang w:val="hr-HR"/>
        </w:rPr>
        <w:t xml:space="preserve"> </w:t>
      </w:r>
      <w:r>
        <w:rPr/>
        <w:t>vrijednost</w:t>
      </w:r>
      <w:r>
        <w:rPr>
          <w:lang w:val="hr-HR"/>
        </w:rPr>
        <w:t xml:space="preserve"> </w:t>
      </w:r>
      <w:r>
        <w:rPr/>
        <w:t>Sh</w:t>
      </w:r>
      <w:r>
        <w:rPr>
          <w:lang w:val="hr-HR"/>
        </w:rPr>
        <w:t xml:space="preserve"> </w:t>
      </w:r>
      <w:r>
        <w:rPr/>
        <w:t>zna</w:t>
      </w:r>
      <w:r>
        <w:rPr>
          <w:lang w:val="hr-HR"/>
        </w:rPr>
        <w:t>č</w:t>
      </w:r>
      <w:r>
        <w:rPr/>
        <w:t>ajk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oeficijenta</w:t>
      </w:r>
      <w:r>
        <w:rPr>
          <w:lang w:val="hr-HR"/>
        </w:rPr>
        <w:t xml:space="preserve"> </w:t>
      </w:r>
      <w:r>
        <w:rPr/>
        <w:t>prijenosa</w:t>
      </w:r>
      <w:r>
        <w:rPr>
          <w:lang w:val="hr-HR"/>
        </w:rPr>
        <w:t xml:space="preserve"> </w:t>
      </w:r>
      <w:r>
        <w:rPr/>
        <w:t>tvari</w:t>
      </w:r>
      <w:r>
        <w:rPr>
          <w:lang w:val="hr-HR"/>
        </w:rPr>
        <w:t xml:space="preserve"> </w:t>
      </w:r>
      <w:r>
        <w:rPr/>
        <w:t>izme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plinske</w:t>
      </w:r>
      <w:r>
        <w:rPr>
          <w:lang w:val="hr-HR"/>
        </w:rPr>
        <w:t xml:space="preserve"> </w:t>
      </w:r>
      <w:r>
        <w:rPr/>
        <w:t>stru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atalit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sloja</w:t>
      </w:r>
      <w:r>
        <w:rPr>
          <w:lang w:val="hr-HR"/>
        </w:rPr>
        <w:t xml:space="preserve"> </w:t>
      </w:r>
      <w:r>
        <w:rPr/>
        <w:t>primjenom</w:t>
      </w:r>
      <w:r>
        <w:rPr>
          <w:lang w:val="hr-HR"/>
        </w:rPr>
        <w:t xml:space="preserve"> </w:t>
      </w:r>
      <w:r>
        <w:rPr/>
        <w:t>korelacije</w:t>
      </w:r>
      <w:r>
        <w:rPr>
          <w:lang w:val="hr-HR"/>
        </w:rPr>
        <w:t>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pl-PL"/>
        </w:rPr>
        <w:t>pri čemu a za oblik kugle vrijednosti parametara iznose a=1,9;  b= 1/2 i c=1/3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avesti pokazatelje utjecaja unutarfazne difuzije na ukupnu brzinu reakcije. Na koji način se određuje djelotvorni koeficijent difuzije za poroznu krutinu. Kako se može izračunati značajka djelotvornosti u slučaju jednostavne geometrije i kinetike reakcije u izotermnim uvjetima. Na koji način se može izbjeći pojava temperaturnih gradijenata u katalitičkom sloju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pisati na koje se sve načine može odrediti utjecaj fizičkih procesa prijenosa na ukupnu brzinu reakcije u heterogeno-katalitičkom sustavu. Gdje se mogu očekivati najveći temperaturni, a gdje najveći koncentracijski gradijenti u heterogeno-katalitičkom sustavu? Na koji način se može izbjeći pojava temperaturnih gradijenata u katalitičkom sloju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djela reaktora s pokretnim slojem katalizatora. Prednosti i nedostatci reaktora s pokretnim slojem katalizator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pisati reaktor s vrtložnim/fluidiziranim/uzvitlanim slojem katalizatora, navesti prednosti i nedostatke u odnosu na ostale izvedbe katalitičkih reakt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mjeri industrijskih procesa koji se provode u reaktorima s vrtložnim slojem. Određivanje minimalne brzine fluidizacije,</w:t>
      </w:r>
      <w:r>
        <w:rPr>
          <w:i/>
          <w:iCs/>
          <w:lang w:val="hr-HR"/>
        </w:rPr>
        <w:t xml:space="preserve"> u</w:t>
      </w:r>
      <w:r>
        <w:rPr>
          <w:i/>
          <w:iCs/>
          <w:vertAlign w:val="subscript"/>
          <w:lang w:val="hr-HR"/>
        </w:rPr>
        <w:t>mf</w:t>
      </w:r>
      <w:r>
        <w:rPr>
          <w:lang w:val="hr-HR"/>
        </w:rPr>
        <w:t xml:space="preserve"> (navesti značanje pojedinih varijabli)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ada je poželjna primjena reaktora s fluidiziranim/uzvitlanim slojem katalizatora. Parametri ključni za održavanje fluidiziranog sloja. Kako se može utjecati na površinu međufaznog prijeno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Navesti ključne elemente i parametre pri modeliranju reaktora s vrtložnim slojem katalizatora. Kako se određuje kinetika reakcije za takve izvedbe reaktora? O kojim čimbenicima treba voditi računa prilikom prenošenja na veće mjerilo (</w:t>
      </w:r>
      <w:r>
        <w:rPr>
          <w:i/>
          <w:lang w:val="hr-HR"/>
        </w:rPr>
        <w:t>scale up</w:t>
      </w:r>
      <w:r>
        <w:rPr>
          <w:lang w:val="hr-HR"/>
        </w:rPr>
        <w:t>)?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načajke suspenzijskih kotlastih reaktora.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ocesi prijenosa u suspenzijskom reaktoru i određivanje stupnja koji određuje ukupnu brzinu reakcije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 slici je prikazana jedna od mogućih izvedbi suspenzijskog reaktora. Objasniti o kojoj izvedbi se radi i navesti osnovne značajke te izvedbe.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načajke suspenzijskih kotlastih reaktora i mogući oblici rada s obzirom na kapljevinu i parametre izvedbe. Primjeri industrijskih procesa koji se provode u suspenzijskim reaktorim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ljučni parametri i varijable koji utječu na rad suspenzijskog reaktor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ocesi prijenosa u suspenzijskom reaktoru. Eksperimentalno određivanje stupnja koji određuje ukupnu brzinu reakcije. Na koji način se utvrđuje utjecaj pojedinog procesa prijenosa na ukupnu brzinu procesa.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 čemu se suspenzijski kolonski reaktor s vrtložnim slojem razlikuje od prokapnog reak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bjasniti metodologiju intenzifikacije procesa i navesti tri karakteristična primjera primjene takvog pristupa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hr-HR"/>
        </w:rPr>
        <w:t xml:space="preserve">Osnovne značajke i primjena monolitnih reaktor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8:00Z</dcterms:created>
  <dc:creator>Korisnik</dc:creator>
  <dc:description/>
  <cp:keywords/>
  <dc:language>en-US</dc:language>
  <cp:lastModifiedBy>korisnik</cp:lastModifiedBy>
  <dcterms:modified xsi:type="dcterms:W3CDTF">2023-01-11T11:01:00Z</dcterms:modified>
  <cp:revision>3</cp:revision>
  <dc:subject/>
  <dc:title>Katalitičko reakcijsko inženjer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