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VEUČILIŠTE U ZAGREBU</w:t>
      </w:r>
    </w:p>
    <w:p>
      <w:pPr>
        <w:pStyle w:val="Heading1"/>
        <w:rPr>
          <w:color w:val="000000"/>
        </w:rPr>
      </w:pPr>
      <w:r>
        <w:rPr>
          <w:color w:val="000000"/>
        </w:rPr>
        <w:t>CENTAR ZA POSLIJEDIPLOMSKE STUDIJE</w:t>
      </w:r>
    </w:p>
    <w:p>
      <w:pPr>
        <w:pStyle w:val="Heading"/>
        <w:rPr>
          <w:smallCaps/>
          <w:sz w:val="22"/>
        </w:rPr>
      </w:pPr>
      <w:r>
        <w:rPr>
          <w:smallCaps/>
          <w:sz w:val="22"/>
        </w:rPr>
        <w:t>SVEUČILIŠNI INTERDISCIPLINARNI POSLIJEDIPLOMSKI</w:t>
      </w:r>
    </w:p>
    <w:p>
      <w:pPr>
        <w:pStyle w:val="Heading"/>
        <w:rPr>
          <w:smallCaps/>
          <w:sz w:val="18"/>
        </w:rPr>
      </w:pPr>
      <w:r>
        <w:rPr>
          <w:smallCaps/>
          <w:sz w:val="22"/>
        </w:rPr>
        <w:t>STUDIJ EKOINŽENJERSTVO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e i Prez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LOV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VRŠNI 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legij:</w:t>
      </w:r>
    </w:p>
    <w:p>
      <w:pPr>
        <w:pStyle w:val="Normal"/>
        <w:rPr/>
      </w:pPr>
      <w:r>
        <w:rPr/>
        <w:t>Men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greb, </w:t>
      </w:r>
      <w:r>
        <w:rPr>
          <w:color w:val="000000"/>
        </w:rPr>
        <w:t>200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stveno područ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ični fakul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stra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sl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tabl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literaturnih referen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obra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jerenstvo za obra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cije u kojime je rad pohranj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418" w:footer="709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slov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ažetak treba sadržavati najkraći opis rada do 250 riječi.</w:t>
      </w:r>
    </w:p>
    <w:p>
      <w:pPr>
        <w:pStyle w:val="Normal"/>
        <w:spacing w:lineRule="auto" w:line="360"/>
        <w:jc w:val="both"/>
        <w:rPr/>
      </w:pPr>
      <w:r>
        <w:rPr/>
        <w:t>Rečenicu o cilju rada, te korištenim metodama.</w:t>
      </w:r>
    </w:p>
    <w:p>
      <w:pPr>
        <w:pStyle w:val="Normal"/>
        <w:spacing w:lineRule="auto" w:line="360"/>
        <w:jc w:val="both"/>
        <w:rPr/>
      </w:pPr>
      <w:r>
        <w:rPr/>
        <w:t>Najkraći prikaz rezultata i najvažniji zaključak 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evenPage"/>
          <w:pgSz w:w="11906" w:h="16838"/>
          <w:pgMar w:left="1701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Uvod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Uvod sadrži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postavljanje problem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svrhu i ciljeve rad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kratak opis dijelova rada (strukturu rada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znanstvene metode koje će se koristiti pri izradi rada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Uvod treba biti kratak (do dvije stranice) teksta, a čitatelja treba uvesti u temu i upoznati ga s ciljevima i sadržajem rada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Glavni dio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Glavni dio treba podijeliti u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Povijesno –teorijski ili Opći dio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U ovom dijelu treba sažeto iznijeti povijest proučavanog problema, njegovu dosadašnju teorijsku obradu i naznačiti važnost, aktualnost  i korisnost proučavanog problema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</w:rPr>
        <w:t>Analitičko-eksperimentalni dio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U ovom dijelu je potrebno analitičko-sintetički iznijeti najbitnije znanstvene činjenice, spoznaje, stavove, podatke i informacije (tuđe ili vlastite) kojima se dokazuje ispravnost i istinitost  postavljenih hipoteza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Perspektivni dio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U ovom dijelu je potrebno predložiti konkretna rješenja, mjere i akcije za primjenu u praksi, odnosno poboljšanje i unapređenje tehnoloških postupaka i poslovanja u gospodarstvu ili određenom poduzeću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U glavnom dijelu završnog rada treba doći do izražaja znanje, sposobnost, kritičnost, inventivnost i znanstveno-stručno iskustvo polaznika studija. On treba znanstveno i logično povezati relevantne činjenice, biti samostalan i objektivan u prosuđivanju i donošenju ocjena i prijedlog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U ovom dijelu je obvezno i na uobičajen način citirati tuđe stavove, spoznaje i formulacije uz navođenje literaturnih izvora (Prezime i inicijali autora,  godina objavljivanja publikacije koja se citira, npr.  Kniewald J, 2002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Glavni dio ima najmanje 20 stranica. Zbog racionalnosti je poželjno da nema više od 50 stranica, jer vrijednost i kvaliteta rada nisu određene opsegom već ispravnošću primijenjenih metoda i jasnom formulacijom predloženih rješenja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Zaključak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Zaključak sadrži najvažnije odgovore na pitanja postavljena u uvodu rada. U zaključku treba sažeto iznijeti sintezu rad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Literatura sadrži popis upotrebljene literature. Literaturu treba navoditi  po abecednom redu autora: npr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šić, Ferdo; Kisić, Ivica; Mesić, Milan; Nestroy, Othmar; Butorac, Anđelko.</w:t>
        <w:br/>
      </w:r>
      <w:r>
        <w:rPr>
          <w:b/>
          <w:bCs/>
          <w:color w:val="000000"/>
        </w:rPr>
        <w:t>Tillage and crop management effects on soil erosion in Central Croatia</w:t>
      </w:r>
      <w:r>
        <w:rPr>
          <w:color w:val="000000"/>
        </w:rPr>
        <w:t xml:space="preserve">. // </w:t>
      </w:r>
      <w:r>
        <w:rPr>
          <w:i/>
          <w:iCs/>
          <w:color w:val="000000"/>
        </w:rPr>
        <w:t>Soil &amp; Tillage Research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78 </w:t>
      </w:r>
      <w:r>
        <w:rPr>
          <w:color w:val="000000"/>
        </w:rPr>
        <w:t xml:space="preserve"> (2004) , 2; 197-206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 xml:space="preserve">2. Duraković, Senadin; Redžepović, Sulejman. </w:t>
      </w:r>
      <w:r>
        <w:rPr>
          <w:b/>
          <w:bCs/>
          <w:color w:val="000000"/>
        </w:rPr>
        <w:t>Bakteriologija u biotehnologiji : knjiga prva ; I. dio</w:t>
      </w:r>
      <w:r>
        <w:rPr>
          <w:color w:val="000000"/>
        </w:rPr>
        <w:t xml:space="preserve"> . Zagreb : Kugler, 2004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 xml:space="preserve">3. Malus, Davor. </w:t>
      </w:r>
      <w:r>
        <w:rPr>
          <w:b/>
          <w:bCs/>
          <w:color w:val="000000"/>
        </w:rPr>
        <w:t>Waste Water Collection, Treatment And Disposal in Plitvice Lakes National Park</w:t>
      </w:r>
      <w:r>
        <w:rPr>
          <w:color w:val="000000"/>
        </w:rPr>
        <w:t xml:space="preserve"> // </w:t>
      </w:r>
      <w:r>
        <w:rPr>
          <w:i/>
          <w:iCs/>
          <w:color w:val="000000"/>
        </w:rPr>
        <w:t>Proceedings: Technical solutions for Water protection and Management</w:t>
      </w:r>
      <w:r>
        <w:rPr>
          <w:color w:val="000000"/>
        </w:rPr>
        <w:t>.</w:t>
        <w:br/>
        <w:t>Primošten, 1998. 2-9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</w:rPr>
        <w:t xml:space="preserve">4. Salopek, Branko; Bedeković, Gordan. </w:t>
      </w:r>
      <w:r>
        <w:rPr>
          <w:b/>
          <w:bCs/>
          <w:color w:val="000000"/>
        </w:rPr>
        <w:t>The Recycling of Metallic Scrap in Croatia</w:t>
      </w:r>
      <w:r>
        <w:rPr>
          <w:color w:val="000000"/>
        </w:rPr>
        <w:t xml:space="preserve"> // </w:t>
      </w:r>
      <w:r>
        <w:rPr>
          <w:i/>
          <w:iCs/>
          <w:color w:val="000000"/>
        </w:rPr>
        <w:t>VI Southern Hemisphere Meeting on Mineal Technology - VOLUME 2</w:t>
      </w:r>
      <w:r>
        <w:rPr>
          <w:color w:val="000000"/>
        </w:rPr>
        <w:t xml:space="preserve"> / Juliano Peres Barbosa ; Achilles B. Junqueira Dutra ; Ricardo M (ur.).Rio de Janeiro : CETEM/MCT, 2001. 690-693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color w:val="000000"/>
        </w:rPr>
        <w:t xml:space="preserve">5. Vasić-Rački, Đurđa. </w:t>
      </w:r>
      <w:r>
        <w:rPr>
          <w:b/>
          <w:bCs/>
          <w:color w:val="000000"/>
        </w:rPr>
        <w:t>History of Industrial Biotransformations-Dreams and Realities</w:t>
      </w:r>
      <w:r>
        <w:rPr>
          <w:color w:val="000000"/>
        </w:rPr>
        <w:t xml:space="preserve"> // Industrial Biotransformations / Liese, Andreas ; Seelbach, Karsten ; Wandrey, Christian (ur.). Weinheim : Wiley-VCH, 2000. pp. 3-29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Prilozi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Prilozi sadrže dodatke koji se ne uklapaju u tekst rada kao npr. Tablice, slike, dijagrami i sl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Temeljna dokumantacijska kar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Sadržaj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Sažeta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Uvo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Glavni di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Zaključak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Literatur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Prilo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Ana</dc:creator>
  <dc:description/>
  <cp:keywords/>
  <dc:language>en-US</dc:language>
  <cp:lastModifiedBy>Korisnik</cp:lastModifiedBy>
  <dcterms:modified xsi:type="dcterms:W3CDTF">2009-09-17T09:10:00Z</dcterms:modified>
  <cp:revision>2</cp:revision>
  <dc:subject/>
  <dc:title>SVEUČILIŠTE U ZAGREBU</dc:title>
</cp:coreProperties>
</file>