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0002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Body"/>
        <w:ind w:left="1416" w:right="-334" w:firstLine="564"/>
        <w:rPr>
          <w:rFonts w:ascii="Times New Roman" w:hAnsi="Times New Roman" w:cs="Times New Roman"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Centar za poslijediplomske studije</w:t>
      </w:r>
    </w:p>
    <w:p>
      <w:pPr>
        <w:pStyle w:val="Normal"/>
        <w:ind w:left="1980" w:right="-334" w:hanging="0"/>
        <w:rPr>
          <w:lang w:val="hr-HR"/>
        </w:rPr>
      </w:pPr>
      <w:r>
        <w:rPr>
          <w:lang w:val="hr-HR"/>
        </w:rPr>
        <w:t xml:space="preserve">Sveučilišni interdisciplinarni poslijediplomski specijalistički studij </w:t>
      </w:r>
      <w:r>
        <w:rPr>
          <w:i/>
          <w:lang w:val="hr-HR"/>
        </w:rPr>
        <w:t>Korozija i zašti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BRAZAC ZA PRIJAV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vaj obrazac služi za procjenu pristupnika za upis na sveučilišni interdisciplinarni poslijediplomski specijalistički studij </w:t>
      </w:r>
      <w:r>
        <w:rPr>
          <w:i/>
          <w:lang w:val="hr-HR"/>
        </w:rPr>
        <w:t>Korozija i zaštita.</w:t>
      </w:r>
      <w:r>
        <w:rPr>
          <w:lang w:val="hr-HR"/>
        </w:rPr>
        <w:t xml:space="preserve"> Informacije sadržane u obrascu bit će dostupne samo voditeljstvu studija i povjerenstvu za ocjenu pristup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OSOBNI PODATCI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zime</w:t>
            </w:r>
          </w:p>
        </w:tc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 rođen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BG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rođen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dres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lefonski broj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E-mail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PODATCI O DOSADAŠNJEM OBRAZOVANJU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studija (npr. sveučilišni diplomski/dodiplomski studij)</w:t>
            </w:r>
          </w:p>
        </w:tc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Ostvaren akademski naziv (npr. magistar kemije/diplomirani kemijski inženjer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Godina upisa studi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odina stjecanja akademskog naziv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Obrazovna institucija (npr. Sveučilište u Zagrebu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U ne više od 500 riječi navedite što Vas motivira za sveučilišni interdisciplinarni poslijediplomski specijalistički studij </w:t>
      </w:r>
      <w:r>
        <w:rPr>
          <w:i/>
          <w:lang w:val="hr-HR"/>
        </w:rPr>
        <w:t>Korozija i zaš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ovaj obrazac potpunu prijavu sačinjavaju:</w:t>
      </w:r>
    </w:p>
    <w:p>
      <w:pPr>
        <w:pStyle w:val="Normal"/>
        <w:ind w:left="1276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-289" w:hanging="283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ovjerenu presliku diplome/rješenja o priznavanju inozemne visokoškolske kvalifik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-289" w:hanging="283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životo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-289" w:hanging="283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prijepis svih ocjena sa stud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-289" w:hanging="283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izvadak iz matične knjige rođeni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-289" w:hanging="283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domovnic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-289" w:hanging="283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potvrdu o priznavanju jednog svjetskog jezika.</w:t>
      </w:r>
    </w:p>
    <w:p>
      <w:pPr>
        <w:pStyle w:val="Normal"/>
        <w:tabs>
          <w:tab w:val="clear" w:pos="708"/>
          <w:tab w:val="left" w:pos="1560" w:leader="none"/>
        </w:tabs>
        <w:ind w:left="1560" w:hanging="283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________________</w:t>
        <w:tab/>
        <w:tab/>
        <w:tab/>
        <w:t>Potpis: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rFonts w:ascii="UniZgLight" w:hAnsi="UniZgLight" w:eastAsia="Cambria" w:cs="UniZgLight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3:00Z</dcterms:created>
  <dc:creator>Korisnik</dc:creator>
  <dc:description/>
  <cp:keywords/>
  <dc:language>en-US</dc:language>
  <cp:lastModifiedBy>Korisnik</cp:lastModifiedBy>
  <dcterms:modified xsi:type="dcterms:W3CDTF">2010-05-10T08:43:00Z</dcterms:modified>
  <cp:revision>2</cp:revision>
  <dc:subject/>
  <dc:title>Centar za poslijediplomske studije</dc:title>
</cp:coreProperties>
</file>