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18. 02. 2013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3 – 15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18. 02. 2013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5 – 16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ijedećem raspored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 GRUPA</w:t>
      </w:r>
      <w:r>
        <w:rPr>
          <w:sz w:val="28"/>
        </w:rPr>
        <w:tab/>
      </w:r>
      <w:r>
        <w:rPr>
          <w:b/>
          <w:bCs/>
          <w:sz w:val="28"/>
        </w:rPr>
        <w:t>četvrtak, 21.02.2013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>od 11,15 – 14,15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21.02.2013.</w:t>
        <w:tab/>
        <w:tab/>
        <w:t>od 14,45 – 17,45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 GRUPA</w:t>
      </w:r>
      <w:r>
        <w:rPr>
          <w:sz w:val="28"/>
        </w:rPr>
        <w:tab/>
      </w:r>
      <w:r>
        <w:rPr>
          <w:b/>
          <w:bCs/>
          <w:sz w:val="28"/>
        </w:rPr>
        <w:t>petak</w:t>
        <w:tab/>
        <w:t>, 22.02.2013.</w:t>
        <w:tab/>
        <w:tab/>
        <w:t>od 10 – 13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tek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 02. 2013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r.sc.S. Milardović, izv.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6:00Z</dcterms:created>
  <dc:creator>Ana Črček</dc:creator>
  <dc:description/>
  <cp:keywords/>
  <dc:language>en-US</dc:language>
  <cp:lastModifiedBy>Korisnik2</cp:lastModifiedBy>
  <cp:lastPrinted>2013-02-15T13:57:00Z</cp:lastPrinted>
  <dcterms:modified xsi:type="dcterms:W3CDTF">2013-02-15T12:59:00Z</dcterms:modified>
  <cp:revision>3</cp:revision>
  <dc:subject/>
  <dc:title>PREDAVANJA</dc:title>
</cp:coreProperties>
</file>